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elikums</w:t>
        <w:br/>
        <w:t xml:space="preserve">Daugavpils valstspilsētas pašvaldības domes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. gada ___. ____</w:t>
        <w:br/>
        <w:t>lēmumam Nr. </w:t>
      </w:r>
      <w:bookmarkStart w:id="0" w:name="piel-117025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bookmarkStart w:id="1" w:name="n-1170260"/>
      <w:bookmarkStart w:id="2" w:name="1170260"/>
      <w:bookmarkEnd w:id="1"/>
      <w:bookmarkEnd w:id="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ugavpils valstspilsētas pašvaldības iestādes “Daugavpils cietokšņa un muzeju pārvalde” sniegto maksas pakalpojumu cenrādis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 Iestādes pakalpojumi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68"/>
        <w:gridCol w:w="1742"/>
        <w:gridCol w:w="993"/>
        <w:gridCol w:w="850"/>
        <w:gridCol w:w="8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p.k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kalpojuma veid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na bez PVN,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VN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na ar PVN, EU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skursijas un tematiskās ekskursijas vadīšana pa Daugavpils cietoksni Apmeklētāju centra speciālista pavadībā grupai līdz 5 cilvēk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stunda 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Ekskursijas un tematiskās ekskursijas vadīšana pa Daugavpils cietoksni Apmeklētāju centra speciālista pavadībā grupai līdz 10 cilvēkiem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stunda 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9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skursijas un tematiskās ekskursijas vadīšana pa Daugavpils cietoksni Apmeklētāju centra speciālista pavadībā grupai virs 10 cilvēki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Vēsturiskās ekspozīcijas „Nikolaja vārti: durvis pagātnē” individuālā apskate  Daugavpils cietokšņa Nikolaja vārtos, Nikolaja ielā 3A”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ksa par dalību Daugavpils cietokšņa Apmeklētāju centra rīkotajos pasākumos un akcijā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I Nekustamā īpašuma noma 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993"/>
        <w:gridCol w:w="85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p.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na bez PVN,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ena ar PVN,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Daugavpils cietokšņa Apmeklētāju centra (Nikolaja ielā 5) zāles n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st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4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irdzniecības vietas noma pasākuma „Krāmu tirgus” laik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irdzniecības vieta (3x3 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II Maksas pakalpojumu atvieglojumi iestādes pakalpojumiem ²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13"/>
        <w:gridCol w:w="1705"/>
        <w:gridCol w:w="2693"/>
      </w:tblGrid>
      <w:tr>
        <w:trPr>
          <w:trHeight w:val="5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p.k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vieglojuma kategorij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vieglojuma apmēr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kolēniem, studentiem, pensionār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50%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Ģimenes ieejas maksa (pieaugušie ar bērnie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apmeklēj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50%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tvijas Goda ģimenes „3+ ģimenes karte” īpašniekiem (pieaugušajiem un bērnie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apmeklēj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50%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irmsskolas vecuma bērniem, I un II grupas invalīdiem un tos pavadošai personai, ekskursijas grupu vadītājie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ezmaksa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pmeklētājiem ikgadējās starptautiskās akcijas „Muzeju nakts” ietvar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pers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ezmaksas</w:t>
            </w:r>
          </w:p>
        </w:tc>
      </w:tr>
    </w:tbl>
    <w:p>
      <w:pPr>
        <w:pStyle w:val="Normal"/>
        <w:spacing w:lineRule="auto" w:line="240" w:before="0" w:after="0"/>
        <w:ind w:firstLine="30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¹ </w:t>
      </w:r>
      <w:r>
        <w:rPr>
          <w:rFonts w:cs="Times New Roman" w:ascii="Times New Roman" w:hAnsi="Times New Roman"/>
          <w:sz w:val="24"/>
          <w:szCs w:val="24"/>
        </w:rPr>
        <w:t>Maksa par ekskursiju tiek noteikta  atbilstoši ekskursijas ilgum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²Atvieglojumi nesummēj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lstspilsētas pašvaldības domes priekšsēdētājs</w:t>
        <w:tab/>
        <w:tab/>
        <w:tab/>
        <w:tab/>
        <w:t>A.Elksniņš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">
    <w:name w:val="labojumu_pam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2:00Z</dcterms:created>
  <dc:creator>Artjoms Mahlins</dc:creator>
  <dc:description/>
  <cp:keywords/>
  <dc:language>en-US</dc:language>
  <cp:lastModifiedBy>Liga Korsaka</cp:lastModifiedBy>
  <cp:lastPrinted>2024-04-04T15:12:00Z</cp:lastPrinted>
  <dcterms:modified xsi:type="dcterms:W3CDTF">2024-04-04T12:42:00Z</dcterms:modified>
  <cp:revision>2</cp:revision>
  <dc:subject/>
  <dc:title/>
</cp:coreProperties>
</file>